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89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ИЯ ЗА РАЗКРИВАНЕ НА ДОКУМЕНТИТЕ И ЗА ОБЯВЯВАНЕ НА ПРИНАДЛЕЖНОСТ НА БЪЛГАРСКИ ГРАЖДАНИ КЪМ ДЪРЖАВНА СИГУРНОСТ И РАЗУЗНАВАТЕЛНИТЕ СЛУЖБ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ЪЛГАРСКАТА НАРОДНА АРМИЯ</w:t>
      </w:r>
    </w:p>
    <w:p>
      <w:pPr>
        <w:pStyle w:val="Normal"/>
        <w:rPr/>
      </w:pPr>
      <w:r>
        <w:rPr>
          <w:sz w:val="32"/>
          <w:szCs w:val="32"/>
          <w:lang w:val="en-US"/>
        </w:rPr>
        <w:t>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График за приемното време на КРДОПБГДСРСБНА за месец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ОКТОМВРИ 2024г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ТИМ КОСТАДИН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ПРЕДСЕДАТЕЛ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КИ ПОНЕДЕЛ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:00 ДО 12:00 ЧАС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АНА ДАРАКЧИ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СЕКРЕТАР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КИ ВТОР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:00 ДО 12:00 ЧАС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Панг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2.10.2024г./сряда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Панг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3.10.2024г./четвър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Панг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4.10.2024г./пе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:00 до 11:00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9.10.2024г./сряда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10.2024г./четвър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.10.2024г./пе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:00 до 11:00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а Вит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6.10.2024г./сряда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а Вит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7.10.2024г./четвър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а Вит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.10.2024г./пе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:00 до 11:00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нч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3.10.2024г./сряда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нч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4.10.2024г./четвър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нч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5.10.2024г./пе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:00 до 11:00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0.10.2024г./сряда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1.10.2024г./четвър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30.09.2024 г.</w:t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Изготвил: </w:t>
      </w:r>
      <w:r>
        <w:rPr>
          <w:b/>
          <w:sz w:val="28"/>
          <w:szCs w:val="28"/>
        </w:rPr>
        <w:t>М. Даракчиева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/Секретар на КРДОПБГДСРСБН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5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52400</wp:posOffset>
                </wp:positionV>
                <wp:extent cx="577151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b/>
          <w:sz w:val="22"/>
        </w:rPr>
        <w:tab/>
        <w:t>Гр. София, ул.” Врабча” №1, тел: 02/</w:t>
      </w:r>
      <w:r>
        <w:rPr>
          <w:b/>
          <w:sz w:val="22"/>
          <w:lang w:val="en-US"/>
        </w:rPr>
        <w:t>8</w:t>
      </w:r>
      <w:r>
        <w:rPr>
          <w:b/>
          <w:sz w:val="22"/>
        </w:rPr>
        <w:t>004500, е</w:t>
      </w:r>
      <w:r>
        <w:rPr>
          <w:b/>
          <w:sz w:val="22"/>
          <w:lang w:val="en-US"/>
        </w:rPr>
        <w:t>-mail: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info@comdos.bg</w:t>
      </w:r>
    </w:p>
    <w:sectPr>
      <w:headerReference w:type="default" r:id="rId2"/>
      <w:type w:val="nextPage"/>
      <w:pgSz w:w="11906" w:h="16838"/>
      <w:pgMar w:left="1417" w:right="1417" w:gutter="0" w:header="708" w:top="1709" w:footer="0" w:bottom="1135"/>
      <w:pgBorders w:display="allPages" w:offsetFrom="page">
        <w:top w:val="thickThinSmallGap" w:sz="24" w:space="24" w:color="943634"/>
        <w:left w:val="thickThin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844550" cy="784225"/>
          <wp:effectExtent l="0" t="0" r="0" b="0"/>
          <wp:docPr id="2" name="clip_image002_00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lip_image002_00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2:00Z</dcterms:created>
  <dc:creator>lap</dc:creator>
  <dc:description/>
  <cp:keywords/>
  <dc:language>en-US</dc:language>
  <cp:lastModifiedBy>p.vasileva</cp:lastModifiedBy>
  <cp:lastPrinted>2023-02-28T09:17:00Z</cp:lastPrinted>
  <dcterms:modified xsi:type="dcterms:W3CDTF">2024-09-30T07:22:00Z</dcterms:modified>
  <cp:revision>2</cp:revision>
  <dc:subject/>
  <dc:title/>
</cp:coreProperties>
</file>